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sz w:val="26"/>
        </w:rPr>
      </w:pPr>
      <w:r>
        <w:rPr/>
        <w:t>____________________                        с. Михайловка                                           №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, посвящённых праздник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ы и Труда 1 мая 2016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, посвященных празднику Весны и Труда 1 мая 2016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1 мая 2016 г.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, посвящённых праздник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сны и Труда 1 мая 2016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трудовых коллективов посел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гкоатлетический кросс. Дистанция девочки 1 км. Мальчики 2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й кро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Победитель определяется по лучшему време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награждаются кубками, призёры медалями,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0:00Z</dcterms:created>
  <dc:creator>SAN</dc:creator>
  <dc:description/>
  <cp:keywords/>
  <dc:language>en-US</dc:language>
  <cp:lastModifiedBy>MashBuro</cp:lastModifiedBy>
  <cp:lastPrinted>2016-04-07T13:29:00Z</cp:lastPrinted>
  <dcterms:modified xsi:type="dcterms:W3CDTF">2016-04-07T03:30:00Z</dcterms:modified>
  <cp:revision>2</cp:revision>
  <dc:subject/>
  <dc:title>ПОСТАНОВЛЕНИЕ</dc:title>
</cp:coreProperties>
</file>